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stawa prawna</w:t>
      </w:r>
      <w:r>
        <w:rPr>
          <w:rFonts w:cs="Times New Roman" w:ascii="Times New Roman" w:hAnsi="Times New Roman"/>
          <w:sz w:val="24"/>
          <w:szCs w:val="24"/>
        </w:rPr>
        <w:t xml:space="preserve">: art. 13 ustawy z dn. 21 listopada 2008r. o pracownikach samorządowych (Dz. U. z 2008 r. Nr 223 poz. 1458 z późn. zm.) </w:t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yrektor Przedszkola Miejskiego nr 185 w Łodzi</w:t>
      </w:r>
    </w:p>
    <w:p>
      <w:pPr>
        <w:pStyle w:val="Normalny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nabór na wolne stanowisko urzędnicze - głównego księgowego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jednostki :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e Miejskie nr 185, </w:t>
      </w:r>
      <w:r>
        <w:rPr>
          <w:rFonts w:cs="Times New Roman" w:ascii="Times New Roman" w:hAnsi="Times New Roman"/>
          <w:b/>
          <w:bCs/>
          <w:sz w:val="24"/>
          <w:szCs w:val="24"/>
        </w:rPr>
        <w:t>92-207 Łódź ul. Szpitalna 13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2 674 36 12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185@toya.net.pl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sz w:val="24"/>
          <w:szCs w:val="24"/>
        </w:rPr>
        <w:t>główny księgowy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r etatu: </w:t>
      </w:r>
      <w:r>
        <w:rPr>
          <w:rFonts w:cs="Times New Roman" w:ascii="Times New Roman" w:hAnsi="Times New Roman"/>
          <w:b/>
          <w:sz w:val="24"/>
          <w:szCs w:val="24"/>
        </w:rPr>
        <w:t>0,5 etatu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wykonywania pracy: </w:t>
      </w:r>
      <w:r>
        <w:rPr>
          <w:rFonts w:cs="Times New Roman" w:ascii="Times New Roman" w:hAnsi="Times New Roman"/>
          <w:b/>
          <w:sz w:val="24"/>
          <w:szCs w:val="24"/>
        </w:rPr>
        <w:t>Przedszkole Miejskie nr 185 Łódź, ul. Szpitalna 13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aj umowy: </w:t>
      </w:r>
      <w:r>
        <w:rPr>
          <w:rFonts w:cs="Times New Roman" w:ascii="Times New Roman" w:hAnsi="Times New Roman"/>
          <w:b/>
          <w:sz w:val="24"/>
          <w:szCs w:val="24"/>
        </w:rPr>
        <w:t>umowa o pracę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kreślenie wymagań związanych ze stanowiskiem głównego księgoweg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Posiadanie obywatelstwa polskieg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Zdolność do czynności prawnych i korzystania z pełni praw publicznych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Niekaralność za przestępstwa popełnione umyślnie i przestępstwa przeciwko mieniu, obrotowi gospodarczemu, przeciwko działalności instytucji państwowych oraz samorządu terytorialnego, przeciwko wiarygodności dokumentów lub przestępstwa karne skarbow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Wyrażenie zgody na przetwarzanie danych osobowych do celów rekrutacji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 xml:space="preserve">Ekonomicznych jednolitych studiów magisterskich, ekonomicznych wyższych studiów. Ukończenie zawodowych, uzupełniających ekonomicznych studiów podyplomowych  i posiadanie co najmniej trzyletniej praktyki w jednostkach budżetowych lub ukończenie średniej, policealnej albo pomaturalnej szkoły zawodowej o kierunku rachunkowość i posiadanie co najmniej sześcioletniej praktyki w księgowości jednostek budże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Znajomość przepisów z zakresu ustawy o finansach publicznych; ustawy o rachunkowości; prawa o zamówieniach publicznych; ustawy o pracownikach samorządowych, przepisów dotyczących podatków, ubezpieczeń społecznych oraz prawa pracy i Karty Nauczyciela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najomość księgowości budżetowej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Biegła obsługa komputera, w tym programów księgowych: „Kadry, Płace, Przelewy, Finanse” DDJ firmy PROGMAN, Płatnik, obsługa systemu bankowości internetowej GB24, obsługa sprawozdawczości GUS, SIO, obsługa epuap.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ia dodatkowe: </w:t>
      </w:r>
    </w:p>
    <w:p>
      <w:pPr>
        <w:pStyle w:val="Normal"/>
        <w:numPr>
          <w:ilvl w:val="0"/>
          <w:numId w:val="6"/>
        </w:numPr>
        <w:rPr/>
      </w:pPr>
      <w:r>
        <w:rPr/>
        <w:t>Umiejętność tworzenia wewnętrznych aktów prawnych i projektów umów.</w:t>
      </w:r>
    </w:p>
    <w:p>
      <w:pPr>
        <w:pStyle w:val="Normal"/>
        <w:numPr>
          <w:ilvl w:val="0"/>
          <w:numId w:val="6"/>
        </w:numPr>
        <w:rPr/>
      </w:pPr>
      <w:r>
        <w:rPr/>
        <w:t>Znajomość zasad ochrony danych osobowych.</w:t>
      </w:r>
    </w:p>
    <w:p>
      <w:pPr>
        <w:pStyle w:val="Normal"/>
        <w:numPr>
          <w:ilvl w:val="0"/>
          <w:numId w:val="6"/>
        </w:numPr>
        <w:rPr/>
      </w:pPr>
      <w:r>
        <w:rPr/>
        <w:t>Umiejętność pracy w zespole, organizacji czasu pracy, korzystania z przepisów praw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mienność, rzetelność i komunikatywność, umiejętność podejmowania samodzielnych decyzji. </w:t>
      </w:r>
    </w:p>
    <w:p>
      <w:pPr>
        <w:pStyle w:val="Normal"/>
        <w:numPr>
          <w:ilvl w:val="0"/>
          <w:numId w:val="6"/>
        </w:numPr>
        <w:rPr/>
      </w:pPr>
      <w:r>
        <w:rPr/>
        <w:t>Praktyczna umiejętność stosowania procedur zamówień publicznych.</w:t>
      </w:r>
    </w:p>
    <w:p>
      <w:pPr>
        <w:pStyle w:val="Normal"/>
        <w:numPr>
          <w:ilvl w:val="0"/>
          <w:numId w:val="6"/>
        </w:numPr>
        <w:rPr/>
      </w:pPr>
      <w:r>
        <w:rPr/>
        <w:t>Wiedza z zakresu realizacji wniosków o dofinansowanie projektów ze środków UE                 i innych funduszy zewnętrznych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Posiadanie następujących cech osobowości i umiejętności psychospołecznych: komunikatywność, dyskrecja, dobra organizacja pracy, konsekwencja w realizowaniu zadań, terminowość, punktualność, wytrwałość, odporność na stres, umiejętność pracy </w:t>
      </w:r>
    </w:p>
    <w:p>
      <w:pPr>
        <w:pStyle w:val="Normal"/>
        <w:ind w:left="502" w:hanging="0"/>
        <w:rPr/>
      </w:pPr>
      <w:r>
        <w:rPr>
          <w:color w:val="000000"/>
        </w:rPr>
        <w:t xml:space="preserve">w zespole, znajomość  i umiejętność korzystania z przepisów prawa.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ówne zadania osoby zatrudnionej na stanowisku głównego księgoweg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Obsługa finansowo-księgowa placówki – prowadzenie pełnej księgowości placówki za pomocą programu finansowo – księgowego oraz naliczanie wynagrodzeń w programie płacowo – kadrowym firmy PROGMAN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i kontrola realizacji planów dochodów i wydatków, prowadzenia dziennika główna dla poszczególnych kont syntetycznych: działalności podstawowej i dochodów włas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wadzenie analityki dla poszczególnych zespołów kont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Uzgadnianie księgowości analitycznej z syntetyczną w terminach i na zasadach określonych  w przepisa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zestrzeganie dyscypliny finansów publi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omoc w przeprowadzeniu inwentaryzacji składników majątkow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Rozliczanie składek ZUS (znajomość programu Płatnik oraz przesyłu elektronicznego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deklaracji do Urzędu Skarbowego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obowiązujących sprawozdań finansowych, analiz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Sporządzanie sprawozdań statystycznych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Rozliczanie i nadzór gospodarki finansowej związanej z żywieniem dziec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Nadzór nad prawidłowością pobieranych i odprowadzanych dochodów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Prowadzenie korespondencji w zakresie spraw finansowych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Należyte przechowywanie i zabezpieczenie dokumentów finansowo-księgowych, 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magane dokumenty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kwestionariusz osobowy dla osoby ubiegającej się o pracę oraz CV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kumenty potwierdzające posiadane wykształcenie,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świadectwa pracy potwierdzające wymagany staż (preferowane w zakładzie lub jednostce budżetowej) lub zaświadczenie o aktualnym zatrudnieniu, mile widziane rekomendacje i listy polecając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ktualne zaświadczenie o niekaralności,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zaświadczenie o stanie zdrowia pozwalające na zatrudnienie na stanowisku głównego księgowego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kumenty zawarte w zamkniętej kopercie z podanym imieniem, nazwiskiem i adresem zwrotnym kandydata oraz z dopiskiem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„Nabór na stanowisko głównego księgowego”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leży składać osobiście lub przesyłać na adres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szkole Miejskie nr 185 w Łodzi przy ul. Szpitalna 13 w godz. 8:00 -15:0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nieprzekraczalnym terminie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07.2016r. do godz. 15.00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bCs/>
        </w:rPr>
        <w:t>Za datę doręczenia uważa się datę otrzymania dokumentów przez przedszkole (datę wpływu)</w:t>
      </w:r>
      <w:r>
        <w:rPr/>
        <w:t>. Dokumenty doręczone po ww. terminie nie będą rozpatrywan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kandydata wybranego w naborze i zatrudnionego w Przedszkolu Miejskim nr 185 w Łodzi zostaną dołączone do jego akt osobowych. Dokumenty pozostałych kandydatów będą przechowywane w Kancelarii Przedszkola Miejskiego nr 185 przez okres 3 miesięcy od dnia upowszechnienia informacji o wynikach naboru. W tym okresie, kandydaci będą mogli dokonywać odbioru swoich dokumentów za pokwitowaniem odbioru. Przedszkole Miejskie nr 185 w Łodzi nie odsyła dokumentów kandydatom. Po upływie 3 miesięcy od dnia upowszechnienia informacji o wynikach naboru, nieodebrane przez kandydatów dokumenty zostaną komisyjnie zniszczon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dnocześnie informuję, iż zgodnie z art. 13 ust. 4 ustawy z dnia 21 listopada 2008r. o pracownikach samorządowych (tj. Dz. U. z 2008 r. Nr 223 poz. 1458 z późn. zm.), po upływie terminu do złożenia dokumentów lista kandydatów, którzy spełniają wymagania formalne określone w niniejszym ogłoszeniu, zostanie opublikowana w Biuletynie Informacji Publicznej z podaniem imion, nazwisk. 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Przedszkola Miejskiego nr 185 w Łodzi, 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Szpitalna 13</w:t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żbieta Makowska-Kuś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776"/>
        </w:tabs>
        <w:ind w:left="1774" w:hanging="35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496"/>
        </w:tabs>
        <w:ind w:left="2494" w:hanging="358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2">
    <w:name w:val="Styl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4"/>
      </w:num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30:00Z</dcterms:created>
  <dc:creator>Przedszkole Miejskie 101</dc:creator>
  <dc:description/>
  <dc:language>en-US</dc:language>
  <cp:lastModifiedBy>iBOX</cp:lastModifiedBy>
  <cp:lastPrinted>2014-05-27T10:38:00Z</cp:lastPrinted>
  <dcterms:modified xsi:type="dcterms:W3CDTF">2016-06-15T12:30:00Z</dcterms:modified>
  <cp:revision>2</cp:revision>
  <dc:subject/>
  <dc:title>Podstawa prawna: art</dc:title>
</cp:coreProperties>
</file>